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epājā, 2010. gada ____.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ēles laiks: plkst.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iegu spēles „Bēgšana no PSRS”(turpmāk tekstā – </w:t>
      </w:r>
      <w:r>
        <w:rPr>
          <w:i/>
        </w:rPr>
        <w:t>spēle</w:t>
      </w:r>
      <w:r>
        <w:rPr/>
        <w:t>) laikā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Dalībnieki paši atbild par savu un sev piederošo mantu drošību. Spēles organizētāji neuzņemas atbildību par dalībnieku un viņiem piederošo mantu drošību.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Dalībniekiem saudzīgi jāizturas pret spēles inventāru, neradot izrādes administrācijai materiālos zaudējumus. Ja tādi ir radīti, dalībniekiem jāapmaksā nodarītos zaudējumus pilnā apmērā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Ja dalībnieki izstājas no spēles, netiek atgriezta par spēli samaksātā naud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pēlē ir aizliegts atrasties alkohola un citu apreibinošu vielu iespaid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r savu parakstu apliecinu, ka piekrītu visiem iepriekšminētajiem noteikumiem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Dalībnieka vārds, uzvārds</w:t>
        <w:tab/>
        <w:tab/>
        <w:t>Parak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1080"/>
        <w:rPr/>
      </w:pPr>
      <w:r>
        <w:rPr/>
        <w:t>____________________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Monta KRAFTE </w:t>
        <w:tab/>
      </w:r>
    </w:p>
    <w:p>
      <w:pPr>
        <w:pStyle w:val="Normal"/>
        <w:ind w:left="-900" w:hanging="0"/>
        <w:rPr/>
      </w:pPr>
      <w:r>
        <w:rPr/>
        <w:t xml:space="preserve">Karostas glābšanas biedrības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>Valdes locekle</w:t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39:00Z</dcterms:created>
  <dc:creator>VILKRIMONO</dc:creator>
  <dc:description/>
  <cp:keywords/>
  <dc:language>en-US</dc:language>
  <cp:lastModifiedBy>Monta Krafte</cp:lastModifiedBy>
  <cp:lastPrinted>2004-11-08T16:07:00Z</cp:lastPrinted>
  <dcterms:modified xsi:type="dcterms:W3CDTF">2010-05-14T08:19:00Z</dcterms:modified>
  <cp:revision>7</cp:revision>
  <dc:subject/>
  <dc:title>Liepājā, 2000____ gada ____</dc:title>
</cp:coreProperties>
</file>