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epājā, 200____ gada ____.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zrādes laiks: plkst.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 Во   время  представления  «За решеткой»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  Посетители (в дальнейшем тексте - участники) считаются заключенными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1.2 Участникам могут быть высказаны оскорбительные, в пределах нормы, замечания и приказы, которые выполняются безоговорочно. 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В случае непослушания,  к  участникам могут применить штраф (физические упражнения,  работы  по уборке гауптвахты,  удаление  из спектакля)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 Участники  должны  бережно относиться  к имуществу гауптвахты, не причиняя материального ущерба. Если это произошло, участники должны оплатить ущерб в полном объеме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 Участники  несут ответственность за сохранность своих вещей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1.5 Участникам, удаленных или самим  покинувших представление,  заплаченные деньги не возвращают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Началом представления  считается  момент захода на территорию  гауптвахты Военного городка.</w:t>
      </w:r>
    </w:p>
    <w:p>
      <w:pPr>
        <w:pStyle w:val="Normal"/>
        <w:rPr/>
      </w:pPr>
      <w:r>
        <w:rPr>
          <w:sz w:val="22"/>
          <w:szCs w:val="22"/>
          <w:lang w:val="ru-RU"/>
        </w:rPr>
        <w:t>3. На территории Военной гауптвахты запрещено находиться в состоянии опьянения или под действием др. возбуждающих средст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воей подписью подтверждаю, что согласен со всеми вышеперечисленными условиями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-720" w:hanging="0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 xml:space="preserve">Фамилия, имя участника </w:t>
      </w:r>
      <w:r>
        <w:rPr>
          <w:sz w:val="22"/>
          <w:szCs w:val="22"/>
          <w:lang w:val="lv-LV"/>
        </w:rPr>
        <w:t xml:space="preserve">            </w:t>
      </w:r>
      <w:r>
        <w:rPr>
          <w:sz w:val="22"/>
          <w:szCs w:val="22"/>
          <w:lang w:val="ru-RU"/>
        </w:rPr>
        <w:t>Подпись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.______________________</w:t>
        <w:tab/>
        <w:t xml:space="preserve">   __________</w:t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lv-LV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8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9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10.</w:t>
        <w:softHyphen/>
        <w:softHyphen/>
        <w:softHyphen/>
        <w:softHyphen/>
        <w:t>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11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12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3.</w:t>
        <w:softHyphen/>
        <w:softHyphen/>
        <w:softHyphen/>
        <w:softHyphen/>
        <w:softHyphen/>
        <w:softHyphen/>
        <w:t>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.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5.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 xml:space="preserve">   __________</w:t>
        <w:tab/>
        <w:t xml:space="preserve">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6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20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2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3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>24._____________________     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28._____________________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2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3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4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5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6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7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8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9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0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1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2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3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4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5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6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7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8._____________________</w:t>
        <w:tab/>
        <w:t xml:space="preserve">   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9._____________________</w:t>
        <w:tab/>
        <w:t xml:space="preserve">   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товый адрес и тел. номер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  <w:lang w:val="ru-RU"/>
        </w:rPr>
        <w:t xml:space="preserve">контактной персоны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sectPr>
          <w:type w:val="nextPage"/>
          <w:pgSz w:w="12240" w:h="15840"/>
          <w:pgMar w:left="1134" w:right="1134" w:gutter="0" w:header="0" w:top="899" w:footer="0" w:bottom="1258"/>
          <w:pgNumType w:fmt="decimal"/>
          <w:cols w:num="2" w:equalWidth="false" w:sep="false">
            <w:col w:w="4632" w:space="354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Monta Kraf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56:00Z</dcterms:created>
  <dc:creator>Ira</dc:creator>
  <dc:description/>
  <dc:language>en-US</dc:language>
  <cp:lastModifiedBy>VILKRIMONO</cp:lastModifiedBy>
  <dcterms:modified xsi:type="dcterms:W3CDTF">2006-05-09T10:56:00Z</dcterms:modified>
  <cp:revision>2</cp:revision>
  <dc:subject/>
  <dc:title>Обязательство</dc:title>
</cp:coreProperties>
</file>